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age 532</w:t>
      </w:r>
    </w:p>
    <w:p>
      <w:pPr>
        <w:pStyle w:val="Normal"/>
        <w:jc w:val="both"/>
        <w:rPr/>
      </w:pPr>
      <w:r>
        <w:rPr/>
      </w:r>
    </w:p>
    <w:p>
      <w:pPr>
        <w:pStyle w:val="Normal"/>
        <w:jc w:val="both"/>
        <w:rPr/>
      </w:pPr>
      <w:r>
        <w:rPr/>
        <w:t>Among the surviving curiosities of New England, in the eyes of the great body of Americans who dwell beyond the Alleghanies, fit to rank with the now-departed well sweep, and titheing-man and town crier, may be reckoned the descriptive clauses in our ordinary deeds of land.</w:t>
      </w:r>
    </w:p>
    <w:p>
      <w:pPr>
        <w:pStyle w:val="Normal"/>
        <w:jc w:val="both"/>
        <w:rPr/>
      </w:pPr>
      <w:r>
        <w:rPr/>
      </w:r>
    </w:p>
    <w:p>
      <w:pPr>
        <w:pStyle w:val="Normal"/>
        <w:jc w:val="both"/>
        <w:rPr/>
      </w:pPr>
      <w:r>
        <w:rPr/>
        <w:t>Apropos of the interest now awakening among real estate men, and all who have to do with land titles, in the so-called Torrens system, it may be well to spread upon these pages the form and history of a typical New England title.</w:t>
      </w:r>
    </w:p>
    <w:p>
      <w:pPr>
        <w:pStyle w:val="Normal"/>
        <w:jc w:val="both"/>
        <w:rPr/>
      </w:pPr>
      <w:r>
        <w:rPr/>
      </w:r>
    </w:p>
    <w:p>
      <w:pPr>
        <w:pStyle w:val="Normal"/>
        <w:jc w:val="both"/>
        <w:rPr/>
      </w:pPr>
      <w:r>
        <w:rPr/>
        <w:t>The system proposed by Sir Robert Torrens (and, like our improved ballot system, coming from Australia) is, in brief, a plan for the official recognition of the title to a given piece of land, at the date of its transfer, in such manner that, upon its subsequent transfer, it will not be necessary to trace the titles back to government, or through some long succession of owners.</w:t>
      </w:r>
    </w:p>
    <w:p>
      <w:pPr>
        <w:pStyle w:val="Normal"/>
        <w:jc w:val="both"/>
        <w:rPr/>
      </w:pPr>
      <w:r>
        <w:rPr/>
      </w:r>
    </w:p>
    <w:p>
      <w:pPr>
        <w:pStyle w:val="Normal"/>
        <w:jc w:val="both"/>
        <w:rPr/>
      </w:pPr>
      <w:r>
        <w:rPr/>
        <w:t xml:space="preserve">The plan works in this way. The party in whom the title to a given piece of land rests applies to a registrar (as now to the registrar of deeds) to have his land placed on the register of titles. In order to obtain such registry, deeds, abstracts, certified plans and surveys, etc., must have been submitted to an official examiner of titles, who must report to the registrar that the land is clearly and accurately described [whew!!] and that the applicant is in lawful and undisputed possession of the property, so that no action at law could eject him. The title having been once tested and recorded in this manner, there are needed no further abstracts or evidences. At the next transfer it is only necessary to cite the record, as sufficient evidence of right to convey. The above exclamation is supposed to be made by owners of Massachusetts farms, when they think of how far their deeds are from giving clear and accurate descriptions of their boundaries. Speaking only of the bearing of the new system upon such country titles, I should hold that the change was desirable, if only to compel that definiteness and accuracy now so notably absent in the tracing of rural boundaries. Our statute of limitations, by which twenty years of undisturbed possession practically secures the land, lessens the demand for any change, as compared with states which have no such statutes, and where long and costly abstracts are required; but this incidental advantage would in the end be found of great value. The indefiniteness referred to will appear as we go on.  </w:t>
      </w:r>
    </w:p>
    <w:p>
      <w:pPr>
        <w:pStyle w:val="Normal"/>
        <w:jc w:val="both"/>
        <w:rPr/>
      </w:pPr>
      <w:r>
        <w:rPr/>
      </w:r>
    </w:p>
    <w:p>
      <w:pPr>
        <w:pStyle w:val="Normal"/>
        <w:jc w:val="both"/>
        <w:rPr/>
      </w:pPr>
      <w:r>
        <w:rPr/>
        <w:t xml:space="preserve">Before citing my typical Massachusetts deed, and that the contrast between it and a typical American deed may the better appear, let me give .the descriptive clause of a deed lying before me of three hundred and seventeen acres of land in Kansas. This is the whole of it:  </w:t>
      </w:r>
    </w:p>
    <w:p>
      <w:pPr>
        <w:pStyle w:val="Normal"/>
        <w:jc w:val="both"/>
        <w:rPr/>
      </w:pPr>
      <w:r>
        <w:rPr/>
      </w:r>
    </w:p>
    <w:p>
      <w:pPr>
        <w:pStyle w:val="Normal"/>
        <w:jc w:val="both"/>
        <w:rPr/>
      </w:pPr>
      <w:r>
        <w:rPr/>
        <w:t xml:space="preserve">The South half of Section Fifteen (15) in Township Ten (10) Range Fourteen (14) East of the Sixth principal Meridian, Except Three (3) acres deeded to R. L. C  </w:t>
      </w:r>
    </w:p>
    <w:p>
      <w:pPr>
        <w:pStyle w:val="Normal"/>
        <w:jc w:val="both"/>
        <w:rPr/>
      </w:pPr>
      <w:r>
        <w:rPr/>
      </w:r>
    </w:p>
    <w:p>
      <w:pPr>
        <w:pStyle w:val="Normal"/>
        <w:jc w:val="both"/>
        <w:rPr/>
      </w:pPr>
      <w:r>
        <w:rPr/>
        <w:t>Most farm lands in the United States, it may be said, are deeded in this succinct way. A Massachusetts country conveyancer might well think his occupation gone, if land in his vicinity could be located so simply as that. For in contrast, read the following description in a deed, which is the only means the writer has of identifying a certain 130 acres of land, known as Musterfield Farm in Northern Berkshire, which he presumes to call his own. His own deed is of later date than this, but it was made by a conveyancer who was impatient of details, and is worthless, so far as the accurate description of the land is concerned, without this earlier instrument.</w:t>
      </w:r>
    </w:p>
    <w:p>
      <w:pPr>
        <w:pStyle w:val="Normal"/>
        <w:jc w:val="both"/>
        <w:rPr/>
      </w:pPr>
      <w:r>
        <w:rPr/>
      </w:r>
    </w:p>
    <w:p>
      <w:pPr>
        <w:pStyle w:val="Normal"/>
        <w:jc w:val="both"/>
        <w:rPr/>
      </w:pPr>
      <w:r>
        <w:rPr/>
        <w:t xml:space="preserve">A highway runs across the farm, and although from beyond the memory of man it has been one estate, it is more conveniently described as two parcels, to wit: </w:t>
      </w:r>
    </w:p>
    <w:p>
      <w:pPr>
        <w:pStyle w:val="Normal"/>
        <w:jc w:val="both"/>
        <w:rPr/>
      </w:pPr>
      <w:r>
        <w:rPr/>
      </w:r>
    </w:p>
    <w:p>
      <w:pPr>
        <w:pStyle w:val="Normal"/>
        <w:jc w:val="both"/>
        <w:rPr/>
      </w:pPr>
      <w:r>
        <w:rPr/>
        <w:t>Page 533</w:t>
      </w:r>
    </w:p>
    <w:p>
      <w:pPr>
        <w:pStyle w:val="Normal"/>
        <w:jc w:val="both"/>
        <w:rPr/>
      </w:pPr>
      <w:r>
        <w:rPr/>
      </w:r>
    </w:p>
    <w:p>
      <w:pPr>
        <w:pStyle w:val="Normal"/>
        <w:jc w:val="both"/>
        <w:rPr/>
      </w:pPr>
      <w:r>
        <w:rPr/>
        <w:t>Beginning at a stake and stones S. E. of the schoolhouse [burnt to the ground years ago] and in S. West Corner of a piece of land I deeded to Juliana Clements, thence easterly on the walls 17 rods to stake and stones, thence easterly on said Clements South line about 124 rods to Levi Kitchums land to a stake and stones, thence southerly partly on said Kitchums and partly on Valoreous Chilsons one hundred thirty-four rods to a Corner in the line of Levi Kitchums woodlot, thence Westerly on Levi Kitchums and S. Clarkes 172 rods to stake in the medder wall, thence southerly on the medder wall to Nicholas Clarks land, thence westerly on Clarks line 90 rods to the road, thence Northerly on the road to place of beginning. Also a piece West of the road. Beginning at a corner in the line of the County road in line of the bridle road running west, thence running on the wall westerly to the wall or fence running North, thence on the wall Northerly to Eli Clarks Northeast Corner, thence Westerly on the fence to a Stake, and thence Northerly on E. Clarks East line to Daniel and John P. Clarks land to stake and stones, thence Easterly on sd Daniels and Johns to the five acre lot, [!!] thence Northerly on Daniels and Johns to Benjamin Clarks land, thence easterly on B. Clarks line to Corner, thence southerly on Clarks and Porter Harkins to Corner of Harkins, thence easterly on Harkins line to the road, thence southerly on the road to the place of beginning. Containing one hundred and thirty acres more or less.  (Signed) SALAH CLARK. January 18, 1854.</w:t>
      </w:r>
    </w:p>
    <w:p>
      <w:pPr>
        <w:pStyle w:val="Normal"/>
        <w:jc w:val="both"/>
        <w:rPr/>
      </w:pPr>
      <w:r>
        <w:rPr/>
      </w:r>
    </w:p>
    <w:p>
      <w:pPr>
        <w:pStyle w:val="Normal"/>
        <w:jc w:val="both"/>
        <w:rPr/>
      </w:pPr>
      <w:r>
        <w:rPr/>
        <w:t xml:space="preserve">It will be noticed that there were seven Clarks owning land on ten sides of the above described piece, the ten corners and division lines being largely matters of tradition in the Clark family. Who knows, for instance, where that stake should be driven, at the end of the tenth course? For the stake of 1854 has gone back to dust. And who can give me accurate information as to the limits of the five acre lot at the end of the twelfth course? Against the testimony of the man who sold me the land, there might be presented that of a dozen Clarks. A little difficult, I imagine, it would be for me to establish those ten corners and courses to my satisfaction, if the successors of Salah Clark and their relations, the successors of the seven surrounding Clarks, should conspire to crowd me. The statute of limitation might not avail me, for I have only held the land ten years; and what were pointed out to me as my boundaries, and what I supposed I was purchasing, might be made to appear very different from what Salah Clark conveyed. Happily for me, however, the Clarks of that region are all honest men.  </w:t>
      </w:r>
    </w:p>
    <w:p>
      <w:pPr>
        <w:pStyle w:val="Normal"/>
        <w:jc w:val="both"/>
        <w:rPr/>
      </w:pPr>
      <w:r>
        <w:rPr/>
      </w:r>
    </w:p>
    <w:p>
      <w:pPr>
        <w:pStyle w:val="Normal"/>
        <w:jc w:val="both"/>
        <w:rPr/>
      </w:pPr>
      <w:r>
        <w:rPr/>
        <w:t xml:space="preserve">It may be thought that the lines indicated in the above instrument are exceptionally hard to trace, so that it is not a typical deed. Not so. It is a very ordinary deed. It simply follows the pattern set for such instruments, at the beginning of our colonial history. In tracing backward the title to a bit of land upon which I reside in eastern Massachusetts, I have come upon the following deed, the third transfer of lands originally granted by the Governor and Company of Massachusetts Bay to Ex-Deputy Governor John Humphrey. With others given in that first half century, it established customs which no change or progress has been able to overturn.  </w:t>
      </w:r>
    </w:p>
    <w:p>
      <w:pPr>
        <w:pStyle w:val="Normal"/>
        <w:jc w:val="both"/>
        <w:rPr/>
      </w:pPr>
      <w:r>
        <w:rPr/>
      </w:r>
    </w:p>
    <w:p>
      <w:pPr>
        <w:pStyle w:val="Normal"/>
        <w:jc w:val="both"/>
        <w:rPr/>
      </w:pPr>
      <w:r>
        <w:rPr/>
        <w:t xml:space="preserve">To all Xtian people to whom etc. . . Know yee that wee . . . do freely, fully and absolutely give, grant, bargain, sell, alien, enfeoff, assigne and confirm . . . all that my ifarme given me by my honored father, Daniel King, deceased, being 1200 acres of upland and meadow, bee it more or less, being situate and lying in the township of Linn commonly called by the name of Swampscott, which land is butted and bounded with the sea, abt the westerly end of the long pond lying along by the sea syde and soe upon a straight line quite over to a little (207 years ago! ! ] red oak, standing on a brow of a hill on the southerly side of a path goeing to my farme where George Darlinn did live, which tree is marked with (D: &amp; A K) on the northerly syde and an R &amp; A K on the westerly syde, &amp; soe this lyne runs between Linn &amp; my farme &amp; soe to run all along between Linn &amp; my farme, to a running brook at the sutherly end of John Farrs &amp; Edward Richards Lotts, and over Swampscott pond [long ago dried up, and lost to the memory of the oldest inhabitant] to a walnut tree on the westerly syde of the pond marked with (R K) on the northerly side with (N F) and soe to run westerly to another walnut tree marked with (R: K:) on the side and (N: F:) on the northerly, and is bounded on ye northerly syde with the land of Ezekiel Needham and soe all along upon a brow of a hill westerly, and soe to the highway that goes to Linn, to a stake &amp; heap of stone &amp; from thence southerly down to the sea against the highway.  (Signed), RALPH KING.    ELIZABETH KING.  Dated July 28, 1684.  </w:t>
      </w:r>
    </w:p>
    <w:p>
      <w:pPr>
        <w:pStyle w:val="Normal"/>
        <w:jc w:val="both"/>
        <w:rPr/>
      </w:pPr>
      <w:r>
        <w:rPr/>
      </w:r>
    </w:p>
    <w:p>
      <w:pPr>
        <w:pStyle w:val="Normal"/>
        <w:jc w:val="both"/>
        <w:rPr/>
      </w:pPr>
      <w:r>
        <w:rPr/>
        <w:t xml:space="preserve">I am morally certain that the few feet of land which I own in Swampscott are included within the above-named boundaries. But suppose there were no statute of limitation in Massachusetts, and suppose a diamond mine should be </w:t>
      </w:r>
    </w:p>
    <w:p>
      <w:pPr>
        <w:pStyle w:val="Normal"/>
        <w:jc w:val="both"/>
        <w:rPr/>
      </w:pPr>
      <w:r>
        <w:rPr/>
      </w:r>
    </w:p>
    <w:p>
      <w:pPr>
        <w:pStyle w:val="Normal"/>
        <w:jc w:val="both"/>
        <w:rPr/>
      </w:pPr>
      <w:r>
        <w:rPr/>
        <w:t>Page 534</w:t>
      </w:r>
    </w:p>
    <w:p>
      <w:pPr>
        <w:pStyle w:val="Normal"/>
        <w:jc w:val="both"/>
        <w:rPr/>
      </w:pPr>
      <w:r>
        <w:rPr/>
      </w:r>
    </w:p>
    <w:p>
      <w:pPr>
        <w:pStyle w:val="Normal"/>
        <w:jc w:val="both"/>
        <w:rPr/>
      </w:pPr>
      <w:r>
        <w:rPr/>
        <w:t xml:space="preserve">discovered in my door yard. If the descendants of Ralph King should appear and claim the mine on the ground of purchase from Lady Deborah Moody, who bought it of Deputy-Governor Humphrey, not all my diamonds would hire a surveyor who could with certainty run those lines. Being quite in the interior of the supposed plat, I should probably, independently of exact lines, establish my claim; but if my door yard were somewhere in the vicinity of that little red oak, or along the line of Swampscott pond and the walnut trees, my perfect abstract for two hundred years might be of no avail. The Kings might take the diamonds.   </w:t>
      </w:r>
    </w:p>
    <w:p>
      <w:pPr>
        <w:pStyle w:val="Normal"/>
        <w:jc w:val="both"/>
        <w:rPr/>
      </w:pPr>
      <w:r>
        <w:rPr/>
      </w:r>
    </w:p>
    <w:p>
      <w:pPr>
        <w:pStyle w:val="Normal"/>
        <w:jc w:val="both"/>
        <w:rPr/>
      </w:pPr>
      <w:r>
        <w:rPr/>
        <w:t>No doubt the vagueness and uncertainty of such descriptions had much to do with the principle of limitation through peaceable possession, which has so long prevailed among us. So long ago as 1657, and again in 1697, laws were enacted providing that undisturbed possession of lands for certain limited periods should debar any and all claimants from entering suit for possession.</w:t>
      </w:r>
    </w:p>
    <w:p>
      <w:pPr>
        <w:pStyle w:val="Normal"/>
        <w:jc w:val="both"/>
        <w:rPr/>
      </w:pPr>
      <w:r>
        <w:rPr/>
      </w:r>
    </w:p>
    <w:p>
      <w:pPr>
        <w:pStyle w:val="Normal"/>
        <w:jc w:val="both"/>
        <w:rPr/>
      </w:pPr>
      <w:r>
        <w:rPr/>
        <w:t>But now to go back to the Berkshire farm, the deed of which I have called typical. The main body of what I claim having undoubtedly been in the peaceable possession of my predecessor for above twenty years, there is no ground for any controversy over it. I could hold it against all comers, in spite of envy and the Jews, as the old hymn runs. The possible contention with the Clarks would be simply over the details of boundaries, and with land at forty dollars an acre this could be no serious matter. I therefore (as yet) have no interest in any records of titles from a money point of view. As a matter of historic interest, however, I have applied to Mr. Merchant, the courteous Registrar of Deeds for northern Berkshire, to enlighten me as to the origin of my claim to the said lands.</w:t>
      </w:r>
    </w:p>
    <w:p>
      <w:pPr>
        <w:pStyle w:val="Normal"/>
        <w:jc w:val="both"/>
        <w:rPr/>
      </w:pPr>
      <w:r>
        <w:rPr/>
      </w:r>
    </w:p>
    <w:p>
      <w:pPr>
        <w:pStyle w:val="Normal"/>
        <w:jc w:val="both"/>
        <w:rPr/>
      </w:pPr>
      <w:r>
        <w:rPr/>
        <w:t>At first one would think that this was one of the easiest titles in the Commonwealth to verify; since instead of two hundred and fifty or more years, as in Eastern Massachusetts, we have to go back a little less than a hundred years to the original sale and transfer authorized by the Great and General Court. The circumstances of that sale were these: When Massachusetts was still a province of Great Britain, warrants had been given to companies of proprietors, authorizing them, for a consideration, to take up townships west of the mountains. There lies before me a leaf from the Record Book of the proprietors of East Hoosac, Colony of Massachusetts Bay (now Adams and North Adams, Massachusetts,) bearing dates some ten years prior to the Revolution.</w:t>
      </w:r>
    </w:p>
    <w:p>
      <w:pPr>
        <w:pStyle w:val="Normal"/>
        <w:jc w:val="both"/>
        <w:rPr/>
      </w:pPr>
      <w:r>
        <w:rPr/>
      </w:r>
    </w:p>
    <w:p>
      <w:pPr>
        <w:pStyle w:val="Normal"/>
        <w:jc w:val="both"/>
        <w:rPr/>
      </w:pPr>
      <w:r>
        <w:rPr/>
        <w:t xml:space="preserve">The warrant giving the proprietors authority, in consideration of a payment of  (pounds) 3,200, to survey, improve, and sell the township, was signed by a magistrate holding his commission from George III. Nearly all of the territory of the colony had been so conveyed long before the province became a State.  </w:t>
      </w:r>
    </w:p>
    <w:p>
      <w:pPr>
        <w:pStyle w:val="Normal"/>
        <w:jc w:val="both"/>
        <w:rPr/>
      </w:pPr>
      <w:r>
        <w:rPr/>
      </w:r>
    </w:p>
    <w:p>
      <w:pPr>
        <w:pStyle w:val="Normal"/>
        <w:jc w:val="both"/>
        <w:rPr/>
      </w:pPr>
      <w:r>
        <w:rPr/>
        <w:t xml:space="preserve">Soon after the adoption of the constitution, however, it was brought to the attention of the Great and General Court that the Commonwealth still owned a certain remnant or gore of land lying north of the above named town of Adams. This was done by the following petitions, presented by Nicholas Clark, ~n ancestor of the aforementioned race of honest Clarks: </w:t>
      </w:r>
    </w:p>
    <w:p>
      <w:pPr>
        <w:pStyle w:val="Normal"/>
        <w:jc w:val="both"/>
        <w:rPr/>
      </w:pPr>
      <w:r>
        <w:rPr/>
      </w:r>
    </w:p>
    <w:p>
      <w:pPr>
        <w:pStyle w:val="Normal"/>
        <w:jc w:val="both"/>
        <w:rPr/>
      </w:pPr>
      <w:r>
        <w:rPr/>
        <w:t>(Copy of the original at the State House.)</w:t>
      </w:r>
    </w:p>
    <w:p>
      <w:pPr>
        <w:pStyle w:val="Normal"/>
        <w:jc w:val="both"/>
        <w:rPr/>
      </w:pPr>
      <w:r>
        <w:rPr/>
      </w:r>
    </w:p>
    <w:p>
      <w:pPr>
        <w:pStyle w:val="Normal"/>
        <w:jc w:val="both"/>
        <w:rPr/>
      </w:pPr>
      <w:r>
        <w:rPr/>
        <w:t xml:space="preserve">To the honorable Senate and house of representatives of the Commonwealth of Massachusetts in General Court assembled.  The petition of Nicolas Clark and others hereby showeth, That your petitioners have for a considerable time last past been in the peaceable possession of the several Lotts of Land, described in the plan which accompanies their petition, without molestations or Disturbance to or from any person whatsoever.  Your petitioners therefore hereby pray that the Lotts of Land which appear in the plan with our Names affixed to them, and the Number of Acres each Lott contains figured on each Lott, may be granted to us on such restrictions and regulations as are Customary in the like Cases. And your petitioners as in duty bound shall ever pray in behalf of the Petitioners. Dated on the land called the Gore. Nicolas CLARK. October 24, 1784.  </w:t>
      </w:r>
    </w:p>
    <w:p>
      <w:pPr>
        <w:pStyle w:val="Normal"/>
        <w:jc w:val="both"/>
        <w:rPr/>
      </w:pPr>
      <w:r>
        <w:rPr/>
      </w:r>
    </w:p>
    <w:p>
      <w:pPr>
        <w:pStyle w:val="Normal"/>
        <w:jc w:val="both"/>
        <w:rPr/>
      </w:pPr>
      <w:r>
        <w:rPr/>
        <w:t xml:space="preserve">In response to this petition, several bills were introduced which passed only one house, but at last an act was engrossed and signed (Gen. Artemus Ward being then Speaker of the House) </w:t>
      </w:r>
    </w:p>
    <w:p>
      <w:pPr>
        <w:pStyle w:val="Normal"/>
        <w:jc w:val="both"/>
        <w:rPr/>
      </w:pPr>
      <w:r>
        <w:rPr/>
      </w:r>
    </w:p>
    <w:p>
      <w:pPr>
        <w:pStyle w:val="Normal"/>
        <w:jc w:val="both"/>
        <w:rPr/>
      </w:pPr>
      <w:r>
        <w:rPr/>
        <w:t>Page 535</w:t>
      </w:r>
    </w:p>
    <w:p>
      <w:pPr>
        <w:pStyle w:val="Normal"/>
        <w:jc w:val="both"/>
        <w:rPr/>
      </w:pPr>
      <w:r>
        <w:rPr/>
      </w:r>
    </w:p>
    <w:p>
      <w:pPr>
        <w:pStyle w:val="Normal"/>
        <w:jc w:val="both"/>
        <w:rPr/>
      </w:pPr>
      <w:r>
        <w:rPr/>
        <w:t xml:space="preserve">authorizing a commission to dispose of all the lands of the Commonwealth in Berkshire County. After various changes, that commission in 1794 consisted of Ebenezer Pierce, Israel Jones, Esquire, and Daniel Brown, Gentln., all of the County of Berkshire. By this time, too, the Clarks had induced the commission to take action concerning the land situated in the Gore.  </w:t>
      </w:r>
    </w:p>
    <w:p>
      <w:pPr>
        <w:pStyle w:val="Normal"/>
        <w:jc w:val="both"/>
        <w:rPr/>
      </w:pPr>
      <w:r>
        <w:rPr/>
      </w:r>
    </w:p>
    <w:p>
      <w:pPr>
        <w:pStyle w:val="Normal"/>
        <w:jc w:val="both"/>
        <w:rPr/>
      </w:pPr>
      <w:r>
        <w:rPr/>
        <w:t xml:space="preserve">But instead of granting to the petitioner the several Lotts of Land of which they were in such peaceable possession, in the case of Nicolas Clark, the principal petitioner, at least, they advertised and sold the land at public auction. Not unlikely, however, the advertising was a mere form, it being expected that the petitioner or his friends, who had, no doubt, partially improved the land, would be the only bidders. At all events, through the action of the Commissioners, the Clark family acquired a perfect title to something over a square mile of land in the Gore. </w:t>
      </w:r>
    </w:p>
    <w:p>
      <w:pPr>
        <w:pStyle w:val="Normal"/>
        <w:jc w:val="both"/>
        <w:rPr/>
      </w:pPr>
      <w:r>
        <w:rPr/>
      </w:r>
    </w:p>
    <w:p>
      <w:pPr>
        <w:pStyle w:val="Normal"/>
        <w:jc w:val="both"/>
        <w:rPr/>
      </w:pPr>
      <w:r>
        <w:rPr/>
        <w:t xml:space="preserve">Following is the instrument of sale by the Commonwealth:  </w:t>
      </w:r>
    </w:p>
    <w:p>
      <w:pPr>
        <w:pStyle w:val="Normal"/>
        <w:jc w:val="both"/>
        <w:rPr/>
      </w:pPr>
      <w:r>
        <w:rPr/>
      </w:r>
    </w:p>
    <w:p>
      <w:pPr>
        <w:pStyle w:val="Normal"/>
        <w:jc w:val="both"/>
        <w:rPr/>
      </w:pPr>
      <w:r>
        <w:rPr/>
        <w:t xml:space="preserve">Whereas, in and by a Resolve of the Great and General Court . . Empowering, etc., etc.  </w:t>
      </w:r>
    </w:p>
    <w:p>
      <w:pPr>
        <w:pStyle w:val="Normal"/>
        <w:jc w:val="both"/>
        <w:rPr/>
      </w:pPr>
      <w:r>
        <w:rPr/>
      </w:r>
    </w:p>
    <w:p>
      <w:pPr>
        <w:pStyle w:val="Normal"/>
        <w:jc w:val="both"/>
        <w:rPr/>
      </w:pPr>
      <w:r>
        <w:rPr/>
        <w:t xml:space="preserve">Know ye, That we the said Ebenezer Pierce, Israel Jones and Daniel Brown, having in pursuance of the aforesaid Resolve duly advertised the sale of the same Land in the Stockbridge Newspaper, and having upon the sixteenth day of December, 1794, at Adams, exposed for sale the following tract or parcel of land lying in the Gore, so called, north of Adams in said County, bounded as follows: Beginning at Peter Carpenters North West Corner, Thence Westerly on a straight line to the North East corner of a fifty acre lot deeded to Samuel Short; Thence running N. 70 40m. E. or parallel with Williamstown East line to the North line of the State at Stamford; Thence Easterly to the Northwest corner of land sold to Jesse Bronson; thence Southerly on the said Bronsons West line to the corner first mentioned, laid out for Seven Hundred and two Acres, one quarter and twenty rods, be the same more or less . . . and having on the sixteenth day of December, 1794, at Adams aforesaid, exposed the same to sale at public vendue, Stephen Clark of a place called Seaconk [a name given to the Gore, region by early settlers, but later displaced by the name Clarksburg] in said County, Yeoman, then and there approving and offered the sum of Thirty pounds, fourteen shillings, which was more than any other person offered, therefore . . . by virtue of the power given to me by the Resolve aforesaid . . . we do convey and confirm to the said Stephen Clark, his heirs and assigns forever, the afore described premises, with the privileges and appurtenances.  Dated, Dec. 18, 1794.  </w:t>
      </w:r>
    </w:p>
    <w:p>
      <w:pPr>
        <w:pStyle w:val="Normal"/>
        <w:jc w:val="both"/>
        <w:rPr/>
      </w:pPr>
      <w:r>
        <w:rPr/>
      </w:r>
    </w:p>
    <w:p>
      <w:pPr>
        <w:pStyle w:val="Normal"/>
        <w:jc w:val="both"/>
        <w:rPr/>
      </w:pPr>
      <w:r>
        <w:rPr/>
        <w:t>No legal inquiry would ever go behind this instrument, but our interest being historic, we may ask upon what grounds the title to these lands became thus vested in the Commonwealth of Massachusetts.</w:t>
      </w:r>
    </w:p>
    <w:p>
      <w:pPr>
        <w:pStyle w:val="Normal"/>
        <w:jc w:val="both"/>
        <w:rPr/>
      </w:pPr>
      <w:r>
        <w:rPr/>
      </w:r>
    </w:p>
    <w:p>
      <w:pPr>
        <w:pStyle w:val="Normal"/>
        <w:jc w:val="both"/>
        <w:rPr/>
      </w:pPr>
      <w:r>
        <w:rPr/>
        <w:t>First, the Commonwealth having, upon the adoption of its constitution in 1780, assumed all the obligations, adopted the laws, and became the sole representative of the Province of Massachusetts Bay, it of right held whatever land titles rested in the Province.</w:t>
      </w:r>
    </w:p>
    <w:p>
      <w:pPr>
        <w:pStyle w:val="Normal"/>
        <w:jc w:val="both"/>
        <w:rPr/>
      </w:pPr>
      <w:r>
        <w:rPr/>
      </w:r>
    </w:p>
    <w:p>
      <w:pPr>
        <w:pStyle w:val="Normal"/>
        <w:jc w:val="both"/>
        <w:rPr/>
      </w:pPr>
      <w:r>
        <w:rPr/>
        <w:t>The Province of Massachusetts Bay, in like manner, upon its enaction as a Province by the charter of William and Mary in 1692, was granted all the landed interests of the Governor and Company of Massachusetts Bay in New England.</w:t>
      </w:r>
    </w:p>
    <w:p>
      <w:pPr>
        <w:pStyle w:val="Normal"/>
        <w:jc w:val="both"/>
        <w:rPr/>
      </w:pPr>
      <w:r>
        <w:rPr/>
      </w:r>
    </w:p>
    <w:p>
      <w:pPr>
        <w:pStyle w:val="Normal"/>
        <w:jc w:val="both"/>
        <w:rPr/>
      </w:pPr>
      <w:r>
        <w:rPr/>
        <w:t xml:space="preserve">Following is the endowment clause of the charter:  </w:t>
      </w:r>
    </w:p>
    <w:p>
      <w:pPr>
        <w:pStyle w:val="Normal"/>
        <w:jc w:val="both"/>
        <w:rPr/>
      </w:pPr>
      <w:r>
        <w:rPr/>
      </w:r>
    </w:p>
    <w:p>
      <w:pPr>
        <w:pStyle w:val="Normal"/>
        <w:jc w:val="both"/>
        <w:rPr/>
      </w:pPr>
      <w:r>
        <w:rPr/>
        <w:t xml:space="preserve">William and Mary by the grace of God King and Queen of England . . . </w:t>
      </w:r>
    </w:p>
    <w:p>
      <w:pPr>
        <w:pStyle w:val="Normal"/>
        <w:jc w:val="both"/>
        <w:rPr/>
      </w:pPr>
      <w:r>
        <w:rPr/>
      </w:r>
    </w:p>
    <w:p>
      <w:pPr>
        <w:pStyle w:val="Normal"/>
        <w:jc w:val="both"/>
        <w:rPr/>
      </w:pPr>
      <w:r>
        <w:rPr/>
        <w:t>Whereas [Patent gives by James I. and confirmed by Charles I.] and Whereas [Patent cancelled, vacated and annihilated] and Whereas [Petition made by the colony for a confirmation of right] etc, We [do enct the Province of Massachusetts Bay in New England”] and of our special grace, certain Knowledge and mere motion. . . do give and grant unto our good subjects, the inhabitants of our said province or territory of the Massachusetts Bay and their successors all that part of New England in America [former grant recited with limitations and additions] . . . Provided also that it shall and may be lawful of the said Governor and General Assembly to make or pass any grant of land lying within the bounds of the colonies formerly called the colonies of the Massachusetts Bay and New Plymouth and province of Main, in such manner as heretofore they might have done, by virtue of any former charter or letters patent; which grants of lands, within the bounds aforesaid, we do hereby will and ordain to be and continue forever of full force and effect, without our further approval or consent . .  Witness ourselves at Westminster the 7th clay of October in the 5 year of our reign. By writ of privy seal.</w:t>
      </w:r>
    </w:p>
    <w:p>
      <w:pPr>
        <w:pStyle w:val="Normal"/>
        <w:jc w:val="both"/>
        <w:rPr/>
      </w:pPr>
      <w:r>
        <w:rPr/>
      </w:r>
    </w:p>
    <w:p>
      <w:pPr>
        <w:pStyle w:val="Normal"/>
        <w:jc w:val="both"/>
        <w:rPr/>
      </w:pPr>
      <w:r>
        <w:rPr/>
        <w:t xml:space="preserve">This carries me back to the original settlers who obtained their title to the lands by the sovereign grant of Charles I. of England by the following patent:  </w:t>
      </w:r>
    </w:p>
    <w:p>
      <w:pPr>
        <w:pStyle w:val="Normal"/>
        <w:jc w:val="both"/>
        <w:rPr/>
      </w:pPr>
      <w:r>
        <w:rPr/>
      </w:r>
    </w:p>
    <w:p>
      <w:pPr>
        <w:pStyle w:val="Normal"/>
        <w:jc w:val="both"/>
        <w:rPr/>
      </w:pPr>
      <w:r>
        <w:rPr/>
        <w:t xml:space="preserve">James I., by the grace of God, King etc. [given letters patent to the Council of Plymouth to occupy and possess all lands hereinafter described] [The Council of Plymouth having conveyed their title to certain gentlemen, among them John Endicott and John Humphrey] Charles I. by the grace of God, King etc. [confirms to these proposed settlers the lands] To be holden of us, our heirs and successors, as of our manor of </w:t>
      </w:r>
    </w:p>
    <w:p>
      <w:pPr>
        <w:pStyle w:val="Normal"/>
        <w:jc w:val="both"/>
        <w:rPr/>
      </w:pPr>
      <w:r>
        <w:rPr/>
      </w:r>
    </w:p>
    <w:p>
      <w:pPr>
        <w:pStyle w:val="Normal"/>
        <w:jc w:val="both"/>
        <w:rPr/>
      </w:pPr>
      <w:r>
        <w:rPr/>
        <w:t>Page 536</w:t>
      </w:r>
    </w:p>
    <w:p>
      <w:pPr>
        <w:pStyle w:val="Normal"/>
        <w:jc w:val="both"/>
        <w:rPr/>
      </w:pPr>
      <w:r>
        <w:rPr/>
      </w:r>
    </w:p>
    <w:p>
      <w:pPr>
        <w:pStyle w:val="Normal"/>
        <w:jc w:val="both"/>
        <w:rPr/>
      </w:pPr>
      <w:r>
        <w:rPr/>
        <w:t>East Greenwich in the county of Kent, in free and common soccage, and not in capits, nor by knights service: yielding and paying therefore unto us our heirs and successors the fifth part of the ore of gold and silver which shall from time to time, and at all times hereafter happen to be found, gotten had and obtained in any of the said lands within said limits, etc. [The following described territory and lands. ] All that part of Newe England in America which lyes and extendes between a great river then comonlie called Monomack river, alias Mimmack river, and a certen other river then called Charles river, being in the bottome of a certen bay then comonlie called Massachusetts . . . bay. And also all and singular those landes and hereditaments whatsoever lyeing within the space of three English myles of the south parte of the said river called Charles river, or of any or every parte thereof: And also all and singular the landes and hereditaments whatsoever lyeing and being within the space of three English myles to the southward of the southernmost parte of the said baye called Massachusetts . . bay: And also all and singular the landes and hereditaments which lye and be within the space of three English miles to the northward of the said river called Monomack alias Mimmack or to the norward of any and every parte thereof, and all landes and hereditaments lyeing within the lymith aforesaid north and south, in latitude and bredth and in length and longitude, of and within all the bredth aforesaid, throughout the mayne landes then, from the Atlantic and within sea and ocean on the east parte, to the south sea on the west parte: And all lands and groundes, place and places, soyles, woods and wood groundes etc., etc. [excepting, however, from this grant any territory which at its date is] actuallie poss~ssed or inhabitted by any other Christian Prince or State. . . . Sealed with the great seal of England. March 18, 1628.</w:t>
      </w:r>
    </w:p>
    <w:p>
      <w:pPr>
        <w:pStyle w:val="Normal"/>
        <w:jc w:val="both"/>
        <w:rPr/>
      </w:pPr>
      <w:r>
        <w:rPr/>
      </w:r>
    </w:p>
    <w:p>
      <w:pPr>
        <w:pStyle w:val="Normal"/>
        <w:jc w:val="both"/>
        <w:rPr/>
      </w:pPr>
      <w:r>
        <w:rPr/>
        <w:t>Such a gift by a European sovereign, it must be conceded, seems an imperfect basis of ownership. Still Charles I. had the same right then to grant Massachusetts lands to the Governor and Company of Massachusetts Bay that the King of Spain or Napoleon Bonaparte had to sell to the United States our Spanish and French domains; the same right indeed that the Great Powers of Europe are exercising to-day, as they carve and distribute the wild regions of Africa. And such claims are not wholly fictitious. Under the protection (nominal at least) of the English flag, a stable and beneficent government was guaranteed to this new territory. If therefore it be granted that the United States Government at Washington can give me a solid claim to a section of land in Alaska, my claim to Musterfield farm, based upon the patent of Charles I., must be recognized as solid.</w:t>
      </w:r>
    </w:p>
    <w:p>
      <w:pPr>
        <w:pStyle w:val="Normal"/>
        <w:jc w:val="both"/>
        <w:rPr/>
      </w:pPr>
      <w:r>
        <w:rPr/>
      </w:r>
    </w:p>
    <w:p>
      <w:pPr>
        <w:pStyle w:val="Normal"/>
        <w:jc w:val="both"/>
        <w:rPr/>
      </w:pPr>
      <w:r>
        <w:rPr/>
        <w:t xml:space="preserve">For myself, however, I prefer not to look across the ocean for the origin of my title. When the original Patent or Charter was annulled by Charles II., and Sir Edmund Andros came over as their arbitrary governor, he told the people of Massachusetts that, having no charter, they no longer had any claims to the undivided lands. Upon which John Higginson,. minister of Salem, declared that the people of, New England held their lands by the grand charter from God. Is not such a charter sufficient for the people of any sovereign Commonwealth? They, not a portion of them, but all of them collectively, own all the land within the limits to which they extend their governmental and industrial care. When, for its better administration, they see fit to intrust a parcel of land to an individual as the Commonwealth assigned those 702 acres to Stephen Clark it should be deemed, not an absolute relinquishment, but an allotment during the pleasure of the people, or until the best interests of all can be subserved by some new distribution. Holding to their view, I do not claim to own any more of Musterfield Farm than any other citizen of Massachusetts. I occupy and improve it, because all the people,. deeming this wise, have for the time granted me certain exclusive rights. What, therefore, should I, or should any man, care for land titles, beyond the fact that all the people, who by the grand charter of God own the land, allow us, for the time being, to administer it?  </w:t>
      </w:r>
    </w:p>
    <w:p>
      <w:pPr>
        <w:pStyle w:val="Normal"/>
        <w:jc w:val="both"/>
        <w:rPr/>
      </w:pPr>
      <w:r>
        <w:rPr/>
      </w:r>
    </w:p>
    <w:p>
      <w:pPr>
        <w:pStyle w:val="Normal"/>
        <w:jc w:val="both"/>
        <w:rPr/>
      </w:pPr>
      <w:r>
        <w:rPr/>
        <w:t xml:space="preserve">A few words only as to the titles of the Indians to these lands. In general, it may be said that Massachusetts dealt fairly with the claims of the natives. The instructions to the first governor, Endicott, were uniformly followed out. If any of the savages, he was told, pretend right of inheritance to all or any part of the lands granted in our patent, endeavor to purchase their tytle, that we may avoid the least scruple of intrusion. In Berkshire County there were but few Indians, and all, so far as I can learn, in the southern part of the country. </w:t>
      </w:r>
    </w:p>
    <w:p>
      <w:pPr>
        <w:pStyle w:val="Normal"/>
        <w:jc w:val="both"/>
        <w:rPr/>
      </w:pPr>
      <w:r>
        <w:rPr/>
      </w:r>
    </w:p>
    <w:p>
      <w:pPr>
        <w:pStyle w:val="Normal"/>
        <w:jc w:val="both"/>
        <w:rPr/>
      </w:pPr>
      <w:r>
        <w:rPr/>
        <w:t>Page 537</w:t>
      </w:r>
    </w:p>
    <w:p>
      <w:pPr>
        <w:pStyle w:val="Normal"/>
        <w:jc w:val="both"/>
        <w:rPr/>
      </w:pPr>
      <w:r>
        <w:rPr/>
      </w:r>
    </w:p>
    <w:p>
      <w:pPr>
        <w:pStyle w:val="Normal"/>
        <w:jc w:val="both"/>
        <w:rPr/>
      </w:pPr>
      <w:r>
        <w:rPr/>
        <w:t>The farming lands which they claimed in the Housatonic Valley were purchased of them, and even the vague claims which they laid to the neighboring regions as their hunting grounds were recognized and liquidated. No doubt there were occasional frauds practised upon these nations; but the following legislative enactment, dated March 4, 1784, will show that they had rights which the Commonwealth compelled men to respect.</w:t>
      </w:r>
    </w:p>
    <w:p>
      <w:pPr>
        <w:pStyle w:val="Normal"/>
        <w:jc w:val="both"/>
        <w:rPr/>
      </w:pPr>
      <w:r>
        <w:rPr/>
      </w:r>
    </w:p>
    <w:p>
      <w:pPr>
        <w:pStyle w:val="Normal"/>
        <w:jc w:val="both"/>
        <w:rPr/>
      </w:pPr>
      <w:r>
        <w:rPr/>
        <w:t xml:space="preserve">An act for impowering certain Persons to examine the sales that have been made by the Moheakunnuk Tribe of Indians, and for registering the future sales of all lands of the said tribe of Indians:  </w:t>
      </w:r>
    </w:p>
    <w:p>
      <w:pPr>
        <w:pStyle w:val="Normal"/>
        <w:jc w:val="both"/>
        <w:rPr/>
      </w:pPr>
      <w:r>
        <w:rPr/>
      </w:r>
    </w:p>
    <w:p>
      <w:pPr>
        <w:pStyle w:val="Normal"/>
        <w:jc w:val="both"/>
        <w:rPr/>
      </w:pPr>
      <w:r>
        <w:rPr/>
        <w:t>Be it enacted. . . That John Bacon, Jahleel Woodbridge, Esqrs., and Mr. John Sargent, missionary to the said Indians, all of Stockbridge, be and hereby are appointed commissioners to examine the sales of all lands heretofore made by any of the Indians belonging to the Moheakunnuk tril)e residing in Stockbridge, in the county of Berkshire, which have not been legally confirmed and that the said commissioners or any two of them be and they hereby are authorized and empowered, if they shall judge such sales to have been justly and freely made, and that the Indian or Indians making such sales have received the just value thereof; in such case and not otherwise to confirm the same, by entering their approbation on the back of the deed conveying such lands, signed with their hands in the presence of two witnesses; which approbation so signified and attested, together with the deed, shall be recorded by the registrar of the said county, and that such deed there approved shall he of equal force and validity with a good and lawful deed made by any subject of this Commonwealth.</w:t>
      </w:r>
    </w:p>
    <w:p>
      <w:pPr>
        <w:pStyle w:val="Normal"/>
        <w:jc w:val="both"/>
        <w:rPr/>
      </w:pPr>
      <w:r>
        <w:rPr/>
      </w:r>
    </w:p>
    <w:p>
      <w:pPr>
        <w:pStyle w:val="Normal"/>
        <w:jc w:val="both"/>
        <w:rPr/>
      </w:pPr>
      <w:r>
        <w:rPr/>
        <w:t>So far as I have been able to learn, no Indians ever laid claims to lands in Berkshire much north of Pittsfield, and for all that they did claim, as before said, they were paid.</w:t>
      </w:r>
    </w:p>
    <w:p>
      <w:pPr>
        <w:pStyle w:val="Normal"/>
        <w:jc w:val="both"/>
        <w:rPr/>
      </w:pPr>
      <w:r>
        <w:rPr/>
      </w:r>
    </w:p>
    <w:p>
      <w:pPr>
        <w:pStyle w:val="Normal"/>
        <w:jc w:val="both"/>
        <w:rPr/>
      </w:pPr>
      <w:r>
        <w:rPr/>
        <w:t>And now having cleared our title backward from the deed of the Commonwealth, let us follow it downward from that point.</w:t>
      </w:r>
    </w:p>
    <w:p>
      <w:pPr>
        <w:pStyle w:val="Normal"/>
        <w:jc w:val="both"/>
        <w:rPr/>
      </w:pPr>
      <w:r>
        <w:rPr/>
      </w:r>
    </w:p>
    <w:p>
      <w:pPr>
        <w:pStyle w:val="Normal"/>
        <w:jc w:val="both"/>
        <w:rPr/>
      </w:pPr>
      <w:r>
        <w:rPr/>
        <w:t>The Registrar informs me that Stephen Clark conveyed his purchase to Joshua Clark, by deed dated July 4, 1808. Joshua Clark reconveyed some lands to Stephen Clark, excepting two hundred acres [this is my bete noir] lying on the west side of the highway which leads by the now dwelling-house of sd Clark, the excepted premises extending the width of two lots on the said road and back far enough to make two hundred acres.</w:t>
      </w:r>
    </w:p>
    <w:p>
      <w:pPr>
        <w:pStyle w:val="Normal"/>
        <w:jc w:val="both"/>
        <w:rPr/>
      </w:pPr>
      <w:r>
        <w:rPr/>
      </w:r>
    </w:p>
    <w:p>
      <w:pPr>
        <w:pStyle w:val="Normal"/>
        <w:jc w:val="both"/>
        <w:rPr/>
      </w:pPr>
      <w:r>
        <w:rPr/>
        <w:t>Joshua Clark conveyed two hundred acres of land, more or less, in Clarksburg, to David Darling, by Deed dated Sept. 12, 1818 [presumably the above excepted two hundred acres], and Stephen Clark conveyed to David Darling, Jr., two hundred acres, more or less, by deed dated Sept. 13, 1818. Lastly, David Darling conveyed to Salah Clark the man signing the deed of the one hundred and thirty acres which I call mine two hundred acres, more or less.</w:t>
      </w:r>
    </w:p>
    <w:p>
      <w:pPr>
        <w:pStyle w:val="Normal"/>
        <w:jc w:val="both"/>
        <w:rPr/>
      </w:pPr>
      <w:r>
        <w:rPr/>
      </w:r>
    </w:p>
    <w:p>
      <w:pPr>
        <w:pStyle w:val="Normal"/>
        <w:jc w:val="both"/>
        <w:rPr/>
      </w:pPr>
      <w:r>
        <w:rPr/>
        <w:t>This, one would say, should be one of the easiest of Massachusetts titles to trace. Only sixty years and six transfers from the Commonwealth to Salah Clark. And yet the Registrar has to acknowledge himself all at sea as to the line of succession. What, would be recognized by a critical examiner as a perfect abstract of title cannot be made out from any official records. There is no doubt in the Registrars mind, or in my own, that my one hundred and thirty acres are a part of the seven hundred and two acres conveyed by the Commissioners. But which two hundred acres did David Darling convey to Salah Clark, the two hundred bought of Joshua, or the two hundred bought of Stephen, or a part of both? And is it certain that the one hundred and thirty acres conveyed by Salah Clark were all or any of them a part of the two hundred acres bought of Darling, rather than a part of that three hundred acres which Stephen Clark had left after he had sold two hundred to Darling, and which Salah had acquired by inheritance or otherwise?</w:t>
      </w:r>
    </w:p>
    <w:p>
      <w:pPr>
        <w:pStyle w:val="Normal"/>
        <w:jc w:val="both"/>
        <w:rPr/>
      </w:pPr>
      <w:r>
        <w:rPr/>
      </w:r>
    </w:p>
    <w:p>
      <w:pPr>
        <w:pStyle w:val="Normal"/>
        <w:jc w:val="both"/>
        <w:rPr/>
      </w:pPr>
      <w:r>
        <w:rPr/>
        <w:t xml:space="preserve">Fortunately, the statute of limitations makes these, for me, only speculative questions. But there are other questions connected with boundary lines which might prove of great moment. As said before, the location of that stake at the end of the tenth course of my deed, viz.: from Eli Clarks Northwest corner westerly on the fence to a stake, is now purely a matter of tradition. As pointed out to me by my predecessor and admitted by the then head of Eli Clarks family, since deceased, the stake was originally driven into a certain split rock which we three agreed to call the corner where my tenth and eleventh courses met. </w:t>
      </w:r>
    </w:p>
    <w:p>
      <w:pPr>
        <w:pStyle w:val="Normal"/>
        <w:jc w:val="both"/>
        <w:rPr/>
      </w:pPr>
      <w:r>
        <w:rPr/>
      </w:r>
    </w:p>
    <w:p>
      <w:pPr>
        <w:pStyle w:val="Normal"/>
        <w:jc w:val="both"/>
        <w:rPr/>
      </w:pPr>
      <w:r>
        <w:rPr/>
        <w:t>Page 538</w:t>
      </w:r>
    </w:p>
    <w:p>
      <w:pPr>
        <w:pStyle w:val="Normal"/>
        <w:jc w:val="both"/>
        <w:rPr/>
      </w:pPr>
      <w:r>
        <w:rPr/>
      </w:r>
    </w:p>
    <w:p>
      <w:pPr>
        <w:pStyle w:val="TextBody"/>
        <w:rPr/>
      </w:pPr>
      <w:r>
        <w:rPr/>
        <w:t>But the fence was and still is a rod or more inside of that split rock. Both my predecessors and the Clark representative assured me that it had been so built by them (in common) because it was more convenient, by reason of trees, than to build it on the exact line.</w:t>
      </w:r>
    </w:p>
    <w:p>
      <w:pPr>
        <w:pStyle w:val="TextBody"/>
        <w:rPr/>
      </w:pPr>
      <w:r>
        <w:rPr/>
      </w:r>
    </w:p>
    <w:p>
      <w:pPr>
        <w:pStyle w:val="TextBody"/>
        <w:rPr/>
      </w:pPr>
      <w:r>
        <w:rPr/>
        <w:t xml:space="preserve">Now a year or two ago, when there was a passing gold craze in that region, my boy found in a ditch near by and running in the line of that strip of land between the split rock and the fence, a bit of fools gold, and thought he had a treasure. Suppose it had been gold and the vein had run straight through that strip in question.  </w:t>
      </w:r>
    </w:p>
    <w:p>
      <w:pPr>
        <w:pStyle w:val="TextBody"/>
        <w:rPr/>
      </w:pPr>
      <w:r>
        <w:rPr/>
      </w:r>
    </w:p>
    <w:p>
      <w:pPr>
        <w:pStyle w:val="TextBody"/>
        <w:rPr/>
      </w:pPr>
      <w:r>
        <w:rPr/>
        <w:t>The old man on the Clark side, who admitted my corner at the split rock, and told why the fence was built off the line, is dead. Suppose the living Clarks (a wild fancy concerning such people), but suppose these honest Clarks should fall from grace, and contend that that split rock was all a fancy of mine and my predecessors, and that the fence was the line, and the vein of gold theirs. I could summon my predecessor, but he might be outnumbered, and that by members of a family supposed to know and to cherish all the traditions concerning that land in the Gore, deeded to Stephen Clark. In which case, justice might fail.</w:t>
      </w:r>
    </w:p>
    <w:p>
      <w:pPr>
        <w:pStyle w:val="TextBody"/>
        <w:rPr/>
      </w:pPr>
      <w:r>
        <w:rPr/>
      </w:r>
    </w:p>
    <w:p>
      <w:pPr>
        <w:pStyle w:val="TextBody"/>
        <w:rPr/>
      </w:pPr>
      <w:r>
        <w:rPr/>
        <w:t xml:space="preserve">All of which goes to show two things. First, that a man in Massachusetts may have an equitable and undisputed title to his land, derived from the Commonwealth, or the old Province, or the Governor and Company of Massachusetts Bay; and yet, if urged for an abstract of title for even two generations, be unable to give it. But further it seems to be shown that there is need of some change by which the boundaries of farming lands in Massachusetts shall be accurately determined and officially certified, instead of being left to the memories of not always friendly neighbors. A good many things may happen along the borders of farms even in twenty years. Under our present system of bounding by little red oaks, and walnut trees, and five-acre lots, and brother Elis Northeast corner, and stakes which decay and disappear, and fences which are frequently moved and that without any official registry of title there is nothing approaching the accuracy possible under the United States system of describing lands. And that there has been no great amount of litigation among us, over farm boundaries, speaks rather for the good character of our rural population than for the correctness of our happy-go-lucky way of telling where a piece of land is. </w:t>
      </w:r>
    </w:p>
    <w:sectPr>
      <w:headerReference w:type="default" r:id="rId2"/>
      <w:type w:val="nextPage"/>
      <w:pgSz w:w="12240" w:h="15840"/>
      <w:pgMar w:left="1800" w:right="720" w:gutter="0" w:header="720" w:top="1440" w:footer="0" w:bottom="1440"/>
      <w:pgNumType w:fmt="decimal"/>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George A.Jackson</w:t>
    </w:r>
  </w:p>
  <w:p>
    <w:pPr>
      <w:pStyle w:val="Normal"/>
      <w:jc w:val="right"/>
      <w:rPr/>
    </w:pPr>
    <w:r>
      <w:rPr/>
      <w:t>A Massachusetts Land Title</w:t>
    </w:r>
  </w:p>
  <w:p>
    <w:pPr>
      <w:pStyle w:val="Normal"/>
      <w:jc w:val="right"/>
      <w:rPr/>
    </w:pPr>
    <w:r>
      <w:rPr/>
      <w:t>The New England Magazine. Volume 10, Issue 4, June 1891.  532-538</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69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85.95pt,3.7pt" stroked="t" o:allowincell="f" style="position:absolute">
              <v:stroke color="black" weight="9360" joinstyle="miter" endcap="flat"/>
              <v:fill o:detectmouseclick="t" on="false"/>
              <w10:wrap type="none"/>
            </v:line>
          </w:pict>
        </mc:Fallback>
      </mc:AlternateContent>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C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9:14:00Z</dcterms:created>
  <dc:creator>xx</dc:creator>
  <dc:description/>
  <dc:language>en-US</dc:language>
  <cp:lastModifiedBy>xx</cp:lastModifiedBy>
  <cp:lastPrinted>2005-08-09T15:10:00Z</cp:lastPrinted>
  <dcterms:modified xsi:type="dcterms:W3CDTF">2005-08-09T19:14:00Z</dcterms:modified>
  <cp:revision>2</cp:revision>
  <dc:subject/>
  <dc:title>&lt;http://memory</dc:title>
</cp:coreProperties>
</file>